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– PPCTA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>ANEXO 1 - PEDIDO DE AFASTAMENTO DE BOLSIST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3"/>
        </w:rPr>
        <w:t>Ao Coordenador do Programa de Pós-Graduação Acadêmico em Ciência e Tecnologia Ambiental da UNIVALI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3"/>
        </w:rPr>
        <w:t>__________________________________________________</w:t>
      </w:r>
      <w:r>
        <w:rPr>
          <w:rFonts w:cs="Times New Roman" w:ascii="Times New Roman" w:hAnsi="Times New Roman"/>
          <w:bCs/>
          <w:iCs/>
        </w:rPr>
        <w:t>(aluno regular, bolsista do programa____________, curso___________),</w:t>
      </w:r>
      <w:r>
        <w:rPr>
          <w:rFonts w:cs="Times New Roman" w:ascii="Times New Roman" w:hAnsi="Times New Roman"/>
          <w:szCs w:val="23"/>
        </w:rPr>
        <w:t xml:space="preserve"> pelo presente, a solicita autorização para participação/afastamento: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3"/>
        </w:rPr>
        <w:t xml:space="preserve">(    ) </w:t>
      </w:r>
      <w:r>
        <w:rPr>
          <w:rFonts w:cs="Times New Roman" w:ascii="Times New Roman" w:hAnsi="Times New Roman"/>
          <w:szCs w:val="21"/>
        </w:rPr>
        <w:t>em congressos, seminário, simpósio (____________________________________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 xml:space="preserve">(    ) realização de cursos de curta duração (___________________________________) 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   ) estágio (___________________________________________________________) 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(    ) outros especificar </w:t>
      </w:r>
      <w:r>
        <w:rPr>
          <w:rFonts w:cs="Times New Roman" w:ascii="Times New Roman" w:hAnsi="Times New Roman"/>
          <w:szCs w:val="21"/>
        </w:rPr>
        <w:t>(____________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o período de_________________a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OTA: Anexar material informativo em anexo (folders, resumo de trabalho a ser apresentado,...)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ajaí, ____, _______________de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br/>
        <w:t>Assinatura do Aluno(a)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  <w:br/>
        <w:t>Assinatura do Orientador(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deferido</w:t>
        <w:tab/>
        <w:tab/>
        <w:tab/>
        <w:t>(   ) indeferido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Reunião do Colegiado do Programa de Pós-Graduação Acadêmico em Ciência e Tecnologia Ambiental do dia   _____/_____/_____ 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ajaí, ____, _______________de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do Coordenad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4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Helvetica" w:hAnsi="Helvetica-Bold;Helvetica" w:cs="Helvetica-Bold;Helvetica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8:00Z</dcterms:created>
  <dc:creator>21431</dc:creator>
  <dc:description/>
  <cp:keywords/>
  <dc:language>en-US</dc:language>
  <cp:lastModifiedBy>Isabela Germani de Oliveira Delfino</cp:lastModifiedBy>
  <dcterms:modified xsi:type="dcterms:W3CDTF">2025-05-14T11:18:00Z</dcterms:modified>
  <cp:revision>2</cp:revision>
  <dc:subject/>
  <dc:title>Anexo 01 - Pedido de afastamento de bolsi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36</vt:lpwstr>
  </property>
  <property fmtid="{D5CDD505-2E9C-101B-9397-08002B2CF9AE}" pid="6" name="_dlc_DocIdItemGuid">
    <vt:lpwstr>1d3a124a-c4cc-4c21-a60e-6084b3f74602</vt:lpwstr>
  </property>
  <property fmtid="{D5CDD505-2E9C-101B-9397-08002B2CF9AE}" pid="7" name="_dlc_DocIdUrl">
    <vt:lpwstr>https://adminnovoportal.univali.br/pos/stricto-sensu/ppgcta/_layouts/15/DocIdRedir.aspx?ID=Q2MPMETMKQAM-1205354289-36, Q2MPMETMKQAM-1205354289-36</vt:lpwstr>
  </property>
</Properties>
</file>